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11568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i tratti dal Sole 24 Ore ed elaborati dall’Af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54:00Z</dcterms:created>
  <dc:creator>pippo</dc:creator>
  <dc:description/>
  <dc:language>en-US</dc:language>
  <cp:lastModifiedBy> </cp:lastModifiedBy>
  <dcterms:modified xsi:type="dcterms:W3CDTF">2006-11-07T21:54:00Z</dcterms:modified>
  <cp:revision>2</cp:revision>
  <dc:subject/>
  <dc:title>Non c'è stato cambiamento per le detrazioni (che rimangono detrazioni di imposta) per i figli a carico, ma solo per il coniuge</dc:title>
</cp:coreProperties>
</file>